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Lelek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75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 31 Lelekovice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541 232 2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vrácení přeplatk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vrácení přeplatku - poměrné části za provoz systému shromažďování, sběru, přepravy, třídění, využívání a odstraňování komunálního odpad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důvodnění žádosti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ýběr způsobu vrácení přeplatku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lete na adresu 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otově z pokladny v kanceláři OÚ Lelekovice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lete na účet č. ……………………………………., kód banky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Žadat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/datum narození 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kontakt: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lekovicích, dne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9:00Z</dcterms:created>
  <dc:creator>OU Lelekovice</dc:creator>
  <dc:description/>
  <cp:keywords/>
  <dc:language>en-US</dc:language>
  <cp:lastModifiedBy>OU Lelekovice</cp:lastModifiedBy>
  <cp:lastPrinted>2014-02-17T16:36:00Z</cp:lastPrinted>
  <dcterms:modified xsi:type="dcterms:W3CDTF">2014-02-17T15:38:00Z</dcterms:modified>
  <cp:revision>2</cp:revision>
  <dc:subject/>
  <dc:title/>
</cp:coreProperties>
</file>